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H  Using chemistry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coh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range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mosphe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tom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ll-and-spoke mod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nsen burn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nd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n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mi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lori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lor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u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u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res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ai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p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monst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elop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gra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es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place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solv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i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me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dotherm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than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amp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clud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othermic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lo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iltr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ammabl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as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ul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ral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ydroge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gnition tub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omple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omplete combu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lamm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r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h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ural ga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xid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x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ticl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tr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logist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otosynthe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tas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a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iv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res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l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caling up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dium chlorid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op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or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mm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rin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o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it re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ip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u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rd equation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1:00Z</dcterms:created>
  <dc:creator>The Hirsts</dc:creator>
  <dc:description/>
  <cp:keywords/>
  <dc:language>en-US</dc:language>
  <cp:lastModifiedBy>Sally Hirst</cp:lastModifiedBy>
  <dcterms:modified xsi:type="dcterms:W3CDTF">2007-07-12T19:41:00Z</dcterms:modified>
  <cp:revision>2</cp:revision>
  <dc:subject/>
  <dc:title>Unit 7A Cells – 100 specific words</dc:title>
</cp:coreProperties>
</file>